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-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 ORTAMI DURUM TESPİT VE DEĞERLENDİRME FOR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üşme tarih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üşülen kişil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ğer bilgi kaynakları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örüşmeye katılan meslek elemanları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de eğitim için uygun gün ve saatl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NCİ BİLGİLER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C. Kimlik 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ı ve soyadı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ğum tarihi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ıf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ub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tersizlik türü ve derece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talığın durumu ve tedavi süre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tane kontrollerinin gün ve saatler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lanılan cihazlar (ortez, protez, işitme cihazı vb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İ BİLGİLER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ı ve soyadı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Doğum tarih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Eğitim duru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İkametgâh adresi ve iletişim bilgiler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Yakınlığ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Velinin iş birliğine yatkınlığı: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Ailenin maddi durumunun, eğitim şartları ve materyal ihtiyacını karşılama durumu: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 ORTAMINA İLİŞKİN BİLGİLER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Evde oturan kişi sayıs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Evdeki oda sayıs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Öğrenciye ait oda olup olmadığı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Bilgisay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Eğitim-öğretim için bireyin özelliğine uygun masa ve sandalye ve benzeri araç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Ev ortamında dikkat edilmesi gereken hijyenik koşulla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Eğitim ortamının aydınlatma duru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Evin toplu taşıma araçlarına uzaklığı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Eğitim sırasında veli evde olmadığında evde bulunacak kiş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Evin ısınma duru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Eğitim sırasında öğretmenin, kendi sağlığı ve öğrencinin sağlığı açısından dikkat etmesi gereken hususla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ĞERLENDİRME SONUCU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erlendire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erlendire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</w:t>
            </w:r>
            <w:r>
              <w:rPr>
                <w:rFonts w:cs="Arial" w:ascii="Arial" w:hAnsi="Arial"/>
                <w:sz w:val="18"/>
                <w:szCs w:val="18"/>
              </w:rPr>
              <w:t>nvanı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</w:t>
            </w:r>
            <w:r>
              <w:rPr>
                <w:rFonts w:cs="Arial" w:ascii="Arial" w:hAnsi="Arial"/>
                <w:sz w:val="18"/>
                <w:szCs w:val="18"/>
              </w:rPr>
              <w:t>nvanı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</w:t>
            </w:r>
            <w:r>
              <w:rPr>
                <w:rFonts w:cs="Arial" w:ascii="Arial" w:hAnsi="Arial"/>
                <w:sz w:val="18"/>
                <w:szCs w:val="18"/>
              </w:rPr>
              <w:t>mz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</w:t>
            </w:r>
            <w:r>
              <w:rPr>
                <w:rFonts w:cs="Arial" w:ascii="Arial" w:hAnsi="Arial"/>
                <w:sz w:val="18"/>
                <w:szCs w:val="18"/>
              </w:rPr>
              <w:t>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0:00Z</dcterms:created>
  <dc:creator>Mustafa YILDIRIM</dc:creator>
  <dc:description/>
  <cp:keywords/>
  <dc:language>en-US</dc:language>
  <cp:lastModifiedBy>Rehbelik-Başkan</cp:lastModifiedBy>
  <cp:lastPrinted>2016-09-28T09:11:00Z</cp:lastPrinted>
  <dcterms:modified xsi:type="dcterms:W3CDTF">2023-10-23T06:50:00Z</dcterms:modified>
  <cp:revision>5</cp:revision>
  <dc:subject/>
  <dc:title/>
</cp:coreProperties>
</file>